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(Ю)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ой И. 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в число обучающихся  объединения «_______________________________» </w:t>
      </w:r>
    </w:p>
    <w:p>
      <w:pPr>
        <w:pStyle w:val="Normal"/>
        <w:rPr/>
      </w:pPr>
      <w:r>
        <w:rPr>
          <w:sz w:val="22"/>
          <w:szCs w:val="22"/>
        </w:rPr>
        <w:t>моего ребенка сына, дочь (ненужное зачеркну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68"/>
        <w:gridCol w:w="368"/>
        <w:gridCol w:w="368"/>
        <w:gridCol w:w="368"/>
        <w:gridCol w:w="368"/>
        <w:gridCol w:w="368"/>
        <w:gridCol w:w="367"/>
        <w:gridCol w:w="368"/>
        <w:gridCol w:w="369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несовершеннолетнего, заполняется печатными бук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 «_____»_______  ___________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кой общеобразовательной школе обучается, класс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, дом. тел.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 И.О., статус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данных, на обработку которых я даю свое соглас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О  учащегося и его родителей; дата рождения учащегося; адрес проживания учащегося и его родителей; контактные телефоны; сведения из свидетельства о рождении; сведения о месте работы и учебы родителей; документы о состоянии здоровья учащего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rPr/>
      </w:pPr>
      <w:r>
        <w:rPr>
          <w:sz w:val="22"/>
          <w:szCs w:val="22"/>
        </w:rPr>
        <w:t>Открыто могут публиковаться фамилия, имя и отчество, фотографии учащегося (учащейся) и его представителей в связи с конкурсами и мероприятиями ДД(Ю)Т в рамках уставной деятельности, а также на публичное использование работ учащегося(учащейся) , их демонстрацию в информационных, презентационных и прочих целях; воспроизводить через любое СМИ и любым способом конкурсные работы учащегося (учащейся), выпускать аудио, видео,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 и печатную продукцию на основе конкурсной рабо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яю право Учреждению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Учреждение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крыто могут публиковаться фамилия, имя и отчество, фотографии учащегося (учащейся) и его представителей в связи с конкурсами и мероприятиями ДД(Ю)Т в рамках уставной деятельности, а также на публичное использование работ учащегося(учащейся) , их демонстрацию в информационных, презентационных и прочих целях; воспроизводить через любое СМИ и любым способом конкурсные работы учащегося (учащейся), выпускать аудио, видео,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 и печатную продукцию на основе конкурсн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Уставом учреждения, лицензией на право ведения образовательной деятельности, основными образовательными программами и др. документами, регламентирующими организацию образовательного процесса, ознакомлен(а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оставляю за собой  право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20___г.                                                              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(подпись)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(Ю)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ой И. 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принять в число обучающихся  объединения «_______________________________» </w:t>
      </w:r>
    </w:p>
    <w:p>
      <w:pPr>
        <w:pStyle w:val="Normal"/>
        <w:rPr/>
      </w:pPr>
      <w:r>
        <w:rPr>
          <w:sz w:val="22"/>
          <w:szCs w:val="22"/>
        </w:rPr>
        <w:t>моего ребенка сына, дочь (ненужное зачеркну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68"/>
        <w:gridCol w:w="368"/>
        <w:gridCol w:w="368"/>
        <w:gridCol w:w="368"/>
        <w:gridCol w:w="368"/>
        <w:gridCol w:w="368"/>
        <w:gridCol w:w="367"/>
        <w:gridCol w:w="368"/>
        <w:gridCol w:w="369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несовершеннолетнего, заполняется печатными бук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 «_____»_______  ___________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кой общеобразовательной школе обучается, класс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, дом. тел.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 И.О., статус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данных, на обработку которых я даю свое соглас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О  учащегося и его родителей; дата рождения учащегося; адрес проживания учащегося и его родителей; контактные телефоны; сведения из свидетельства о рождении; сведения о месте работы и учебы родителей; документы о состоянии здоровья учащего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rPr/>
      </w:pPr>
      <w:r>
        <w:rPr>
          <w:sz w:val="22"/>
          <w:szCs w:val="22"/>
        </w:rPr>
        <w:t>Открыто могут публиковаться фамилия, имя и отчество, фотографии учащегося (учащейся) и его представителей в связи с конкурсами и мероприятиями ДД(Ю)Т в рамках уставной деятельности, а также на публичное использование работ учащегося(учащейся) , их демонстрацию в информационных, презентационных и прочих целях; воспроизводить через любое СМИ и любым способом конкурсные работы учащегося (учащейся), выпускать аудио, видео,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 и печатную продукцию на основе конкурсной рабо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яю право Учреждению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Учреждение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крыто могут публиковаться фамилия, имя и отчество, фотографии учащегося (учащейся) и его представителей в связи с конкурсами и мероприятиями ДД(Ю)Т в рамках уставной деятельности, а также на публичное использование работ учащегося(учащейся) , их демонстрацию в информационных, презентационных и прочих целях; воспроизводить через любое СМИ и любым способом конкурсные работы учащегося (учащейся), выпускать аудио, видео,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 и печатную продукцию на основе конкурс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ставом учреждения, лицензией на право ведения образовательной деятельности, основными образовательными программами и др. документами, регламентирующими организацию образовательного процесса, ознакомлен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оставляю за собой  право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20___г.                                                                    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(подпись)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3:00Z</dcterms:created>
  <dc:creator>МАГАДАН</dc:creator>
  <dc:description/>
  <cp:keywords/>
  <dc:language>en-US</dc:language>
  <cp:lastModifiedBy>ReKovaS</cp:lastModifiedBy>
  <cp:lastPrinted>2012-10-16T02:31:00Z</cp:lastPrinted>
  <dcterms:modified xsi:type="dcterms:W3CDTF">2015-12-17T09:47:00Z</dcterms:modified>
  <cp:revision>4</cp:revision>
  <dc:subject/>
  <dc:title>     </dc:title>
</cp:coreProperties>
</file>